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орожно-транспортных происшествий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частием детей за 7 месяцев 2021 года 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евского городского округа</w:t>
      </w:r>
    </w:p>
    <w:p>
      <w:pPr>
        <w:pStyle w:val="TextBodyIndent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rPr>
          <w:sz w:val="22"/>
          <w:szCs w:val="22"/>
        </w:rPr>
      </w:pPr>
      <w:r>
        <w:rPr>
          <w:b/>
          <w:sz w:val="22"/>
          <w:szCs w:val="22"/>
        </w:rPr>
        <w:t xml:space="preserve">За 7 месяцев 2021 года </w:t>
      </w:r>
      <w:r>
        <w:rPr>
          <w:sz w:val="22"/>
          <w:szCs w:val="22"/>
        </w:rPr>
        <w:t>на территории Полевского городского круга зарегистрировано 2 дорожно-транспортных происшествия (ДТП) с участием несовершеннолетних детей до 16 лет, в результате которых 3 детей получили телесные повреждения (аналогичный период 2020 г.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3 ДТП, 3 детей пострадали). </w:t>
      </w:r>
    </w:p>
    <w:p>
      <w:pPr>
        <w:pStyle w:val="TextBodyIndent"/>
        <w:ind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</w:t>
      </w:r>
      <w:r>
        <w:rPr>
          <w:b/>
          <w:i/>
          <w:sz w:val="18"/>
          <w:szCs w:val="18"/>
        </w:rPr>
        <w:t>Категории участников ДТП:</w:t>
      </w:r>
    </w:p>
    <w:p>
      <w:pPr>
        <w:pStyle w:val="Normal"/>
        <w:ind w:left="567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Дети – пешеходы – 0 ДТП, ранено -  0 </w:t>
      </w:r>
      <w:r>
        <w:rPr>
          <w:sz w:val="18"/>
          <w:szCs w:val="18"/>
        </w:rPr>
        <w:t>(2020– 2 ДТП, 2 ранен), из них</w:t>
      </w:r>
    </w:p>
    <w:p>
      <w:pPr>
        <w:pStyle w:val="Normal"/>
        <w:ind w:left="567" w:hanging="0"/>
        <w:jc w:val="both"/>
        <w:rPr/>
      </w:pPr>
      <w:r>
        <w:rPr>
          <w:b/>
          <w:sz w:val="18"/>
          <w:szCs w:val="18"/>
        </w:rPr>
        <w:t xml:space="preserve">      </w:t>
      </w:r>
      <w:r>
        <w:rPr>
          <w:i/>
          <w:sz w:val="18"/>
          <w:szCs w:val="18"/>
        </w:rPr>
        <w:t>по вине детей пешеходов – 0 ДТП (2020 – 1 ДТП)</w:t>
      </w:r>
    </w:p>
    <w:p>
      <w:pPr>
        <w:pStyle w:val="Normal"/>
        <w:ind w:left="567" w:hanging="0"/>
        <w:jc w:val="both"/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 xml:space="preserve">по вине взрослых водителей – 0  ДТП (2020 –1 ДТП) </w:t>
      </w:r>
    </w:p>
    <w:p>
      <w:pPr>
        <w:pStyle w:val="Normal"/>
        <w:ind w:left="567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Дети – пассажиры – 2 ДТП, ранено – 3 </w:t>
      </w:r>
      <w:r>
        <w:rPr>
          <w:sz w:val="18"/>
          <w:szCs w:val="18"/>
        </w:rPr>
        <w:t>(2020 - 1 ДТП), из них</w:t>
      </w:r>
    </w:p>
    <w:p>
      <w:pPr>
        <w:pStyle w:val="Normal"/>
        <w:ind w:left="567" w:hanging="0"/>
        <w:jc w:val="both"/>
        <w:rPr/>
      </w:pPr>
      <w:r>
        <w:rPr>
          <w:b/>
          <w:sz w:val="18"/>
          <w:szCs w:val="18"/>
        </w:rPr>
        <w:t xml:space="preserve">      </w:t>
      </w:r>
      <w:r>
        <w:rPr>
          <w:i/>
          <w:sz w:val="18"/>
          <w:szCs w:val="18"/>
        </w:rPr>
        <w:t>по вине взрослых  водителей – 2 ДТП (2020 – 1 ДТП)</w:t>
      </w:r>
    </w:p>
    <w:p>
      <w:pPr>
        <w:pStyle w:val="Normal"/>
        <w:ind w:left="567" w:hanging="0"/>
        <w:jc w:val="both"/>
        <w:rPr/>
      </w:pPr>
      <w:r>
        <w:rPr>
          <w:b/>
          <w:sz w:val="18"/>
          <w:szCs w:val="18"/>
        </w:rPr>
        <w:t xml:space="preserve">      </w:t>
      </w:r>
      <w:r>
        <w:rPr>
          <w:i/>
          <w:sz w:val="18"/>
          <w:szCs w:val="18"/>
        </w:rPr>
        <w:t>по вине несовершеннолетних водителей – 0 ДТП (2020 - 0 ДТП)</w:t>
      </w:r>
    </w:p>
    <w:p>
      <w:pPr>
        <w:pStyle w:val="TextBodyInden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С участием детей до 18 лет зарегистрировано 2 дорожно-транспортных происшествия (ДТП) с, в результате которых 1 ребенок получили телесные повреждения (аналогичный период 2020 г.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0 ДТП, 0 детей пострадали). </w:t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2"/>
          <w:szCs w:val="22"/>
        </w:rPr>
        <w:t>Всего по вине детей: 0 ДТП (2020 – 0 ДТП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чина ДТП: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0</w:t>
      </w:r>
      <w:r>
        <w:rPr>
          <w:b/>
          <w:sz w:val="22"/>
          <w:szCs w:val="22"/>
        </w:rPr>
        <w:t xml:space="preserve">1.04.2021 </w:t>
      </w:r>
      <w:r>
        <w:rPr>
          <w:sz w:val="22"/>
          <w:szCs w:val="22"/>
        </w:rPr>
        <w:t>года, в 14:30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часов в г. Полевском, на улице Жилина в районе дома № 190, 35-летняя женщина-водитель автомобиля «Мицубиси Дион» заканчивая прохождение затяжного поворота, не обеспечила постоянный контроль за дорожным движением, в результате чего задним правым колесом зацепила обочину, не справилась с управлением выехала на встречную полосу, где ее автомобиль развернуло с последующим съездом в правый кювет по ходу движ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В результате указанного ДТП </w:t>
      </w:r>
      <w:r>
        <w:rPr>
          <w:sz w:val="22"/>
          <w:szCs w:val="22"/>
        </w:rPr>
        <w:t xml:space="preserve">2 несовершеннолетних пассажиров автомобиля «Мицубиси Дион» </w:t>
      </w:r>
      <w:r>
        <w:rPr>
          <w:color w:val="000000"/>
          <w:sz w:val="22"/>
          <w:szCs w:val="22"/>
        </w:rPr>
        <w:t>пострадали: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- пассажир мальчик (11 полных лет), предварительный диагноз, телесные повреждения в виде ушиба грудного отдел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ассажир девочка (10 полных лет), предварительный диагноз телесные повреждения в виде компрессионного перелома 5 и 9 позвонков, ушиб грудной клетк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20.06.2021</w:t>
      </w:r>
      <w:r>
        <w:rPr>
          <w:sz w:val="22"/>
          <w:szCs w:val="22"/>
        </w:rPr>
        <w:t xml:space="preserve"> года, в 21:00 часов, по адресу: а/д Екатеринбург – Полевской, 54 км, водитель автомобиля «Рено Симбол», под управлением 45 – летней женщины, при движении в прямом направлении не обеспечила постоянный контроль за дорожным движением, в результате чего совершила съезд с дорожного полотна в правый кювет по ходу движения, с последующим опрокидыванием транспортного сред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В результате указанного ДТП </w:t>
      </w:r>
      <w:r>
        <w:rPr>
          <w:sz w:val="22"/>
          <w:szCs w:val="22"/>
        </w:rPr>
        <w:t xml:space="preserve">1 несовершеннолетний пассажир автомобиля «Рено Симбол» </w:t>
      </w:r>
      <w:r>
        <w:rPr>
          <w:color w:val="000000"/>
          <w:sz w:val="22"/>
          <w:szCs w:val="22"/>
        </w:rPr>
        <w:t>пострадал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- пассажир мальчик (9 полных лет), предварительный диагноз, телесные повреждения в виде </w:t>
      </w:r>
      <w:r>
        <w:rPr>
          <w:sz w:val="22"/>
          <w:szCs w:val="22"/>
        </w:rPr>
        <w:t xml:space="preserve">сотрясение головного мозга, закрытая черепно мозговая травма, резаная рана предплечья левой руки, ушибы частей </w:t>
      </w:r>
      <w:r>
        <w:rPr>
          <w:sz w:val="24"/>
          <w:szCs w:val="24"/>
        </w:rPr>
        <w:t>тела. Госпитализирован в ДКГБ № 9 г. Екатеринбург.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Возраст детей - участников ДТП</w:t>
      </w:r>
      <w:r>
        <w:rPr>
          <w:color w:val="000000"/>
          <w:sz w:val="22"/>
          <w:szCs w:val="22"/>
        </w:rPr>
        <w:t>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9 лет -1 ребенок – 1 ДТП; 10 лет -1 ребенок – 1 ДТП;11 лет  - 1 ребенок – 1 ДТП, 16 лет - 1 ДТП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b/>
          <w:i/>
          <w:color w:val="000000"/>
          <w:sz w:val="22"/>
          <w:szCs w:val="22"/>
        </w:rPr>
        <w:t>Аварийные дни недели с участием детей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Понедельник –  0 ДТП,    вторник –  0 ДТП,   среда – 0 ДТП,    четверг – 1 ДТП,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пятница –0 ДТП,     суббота –  0 ДТП,      воскресенье – 1 ДТП.  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ТП с участием детей с 16 до 18 лет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28.07.2021 года, в 20:25 часов, по адресу г. Полевской, в районе дома № 12 ул. К. Маркса, водитель автомобиля «ДЭУ НЕКСИЯ», при проезде нерегулируемого пешеходного перехода не предоставил преимущество в движении несовершеннолетнему пешеходу, девушка 2004 года рождения, переходящая проезжую часть дороги по нему справа, налево по ходу движения автомобиля. После чего пешеход покинула место ДТП, в последствии обратилась в приемный покой ГАУЗ СО Полевская ЦГБ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В результате дорожно-транспортного происшествия пешеход девушка (16 полных лет) получила травмы в виде: ушиб и ссадины левого локтевого сустава и левого коленного суста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варийное время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5.00 до  06.10 -  0 ДТ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0.00 до  11.00 – 0 ДТП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 13.00 до  14.00-  0 ДТП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 15.00 до  16.00-  1 ДТ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6.00 до  17.00-  0 ДТ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8.00 до 19.00 – 0 ДТП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3.00 до 00.00 – 0 ДТП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 месяцам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 – 0 ДТП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враль – 0 ДТ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– 0 ДТП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прель – 1 ДТ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– 0 ДТП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юнь – 1 ДТ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 – 0 ДТ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 – 0 ДТП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– 0 ДТП</w:t>
            </w:r>
          </w:p>
        </w:tc>
      </w:tr>
    </w:tbl>
    <w:p>
      <w:pPr>
        <w:pStyle w:val="Normal"/>
        <w:tabs>
          <w:tab w:val="clear" w:pos="708"/>
          <w:tab w:val="left" w:pos="6671" w:leader="none"/>
        </w:tabs>
        <w:rPr/>
      </w:pPr>
      <w:r>
        <w:rPr>
          <w:color w:val="FF0000"/>
          <w:sz w:val="22"/>
          <w:szCs w:val="22"/>
        </w:rPr>
        <w:t xml:space="preserve">               </w:t>
      </w:r>
      <w:r>
        <w:rPr>
          <w:b/>
          <w:i/>
          <w:color w:val="000000"/>
          <w:sz w:val="22"/>
          <w:szCs w:val="22"/>
        </w:rPr>
        <w:t>Распределение участников ДТП по школам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667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БОУ ПГО СОШ № 20 - 1 ДТП; МБОУ ПГО СОШ - </w:t>
      </w:r>
      <w:r>
        <w:rPr>
          <w:rStyle w:val="Extendedtextshort"/>
          <w:sz w:val="22"/>
          <w:szCs w:val="22"/>
        </w:rPr>
        <w:t>Лицей №</w:t>
      </w:r>
      <w:r>
        <w:rPr>
          <w:rStyle w:val="Extendedtextshort"/>
          <w:bCs/>
          <w:sz w:val="22"/>
          <w:szCs w:val="22"/>
        </w:rPr>
        <w:t>4</w:t>
      </w:r>
      <w:r>
        <w:rPr>
          <w:rStyle w:val="Extendedtextshort"/>
          <w:sz w:val="22"/>
          <w:szCs w:val="22"/>
        </w:rPr>
        <w:t xml:space="preserve"> "Интеллект</w:t>
      </w:r>
      <w:r>
        <w:rPr>
          <w:color w:val="000000"/>
          <w:sz w:val="22"/>
          <w:szCs w:val="22"/>
        </w:rPr>
        <w:t xml:space="preserve"> 4 - 1 ДТП.</w:t>
      </w:r>
    </w:p>
    <w:p>
      <w:pPr>
        <w:pStyle w:val="Normal"/>
        <w:tabs>
          <w:tab w:val="clear" w:pos="708"/>
          <w:tab w:val="left" w:pos="6671" w:leader="none"/>
        </w:tabs>
        <w:jc w:val="both"/>
        <w:rPr/>
      </w:pPr>
      <w:r>
        <w:rPr>
          <w:color w:val="FF0000"/>
          <w:sz w:val="22"/>
          <w:szCs w:val="22"/>
        </w:rPr>
        <w:t xml:space="preserve">         </w:t>
      </w:r>
      <w:r>
        <w:rPr>
          <w:b/>
          <w:i/>
          <w:color w:val="FF0000"/>
          <w:sz w:val="22"/>
          <w:szCs w:val="22"/>
        </w:rPr>
        <w:t xml:space="preserve">    </w:t>
      </w:r>
      <w:r>
        <w:rPr>
          <w:b/>
          <w:i/>
          <w:color w:val="000000"/>
          <w:sz w:val="22"/>
          <w:szCs w:val="22"/>
        </w:rPr>
        <w:t>Место дорожно-транспортных происшествий с участием детей до 16 лет</w:t>
      </w:r>
      <w:r>
        <w:rPr>
          <w:i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6671" w:leader="none"/>
        </w:tabs>
        <w:jc w:val="both"/>
        <w:rPr/>
      </w:pPr>
      <w:r>
        <w:rPr>
          <w:color w:val="000000"/>
          <w:sz w:val="22"/>
          <w:szCs w:val="22"/>
        </w:rPr>
        <w:t xml:space="preserve">- ул. Жилина в районе дома № 190; - а/д </w:t>
      </w:r>
      <w:r>
        <w:rPr>
          <w:sz w:val="22"/>
          <w:szCs w:val="22"/>
        </w:rPr>
        <w:t>Екатеринбург – Полевской, 54 км.</w:t>
      </w:r>
    </w:p>
    <w:sectPr>
      <w:type w:val="nextPage"/>
      <w:pgSz w:w="11906" w:h="16838"/>
      <w:pgMar w:left="1701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character" w:styleId="Extendedtextshort">
    <w:name w:val="extendedtext-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22:00Z</dcterms:created>
  <dc:creator>MAXCDCLUB</dc:creator>
  <dc:description/>
  <dc:language>en-US</dc:language>
  <cp:lastModifiedBy>DC69</cp:lastModifiedBy>
  <cp:lastPrinted>2021-08-05T19:28:00Z</cp:lastPrinted>
  <dcterms:modified xsi:type="dcterms:W3CDTF">2021-08-13T10:22:00Z</dcterms:modified>
  <cp:revision>2</cp:revision>
  <dc:subject/>
  <dc:title>Анализ дорожно-транспортных происшествий</dc:title>
</cp:coreProperties>
</file>