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7 месяцев 2021 г. </w:t>
      </w:r>
      <w:r>
        <w:rPr>
          <w:color w:val="000000"/>
          <w:sz w:val="28"/>
          <w:szCs w:val="28"/>
        </w:rPr>
        <w:t xml:space="preserve">на территории Полевского городского округа с участием детей до 16 лет ДТП зарегистрировано 2 ДТП, (АППГ 2020 - 3 ДТП; --33 %), </w:t>
      </w:r>
      <w:r>
        <w:rPr>
          <w:sz w:val="28"/>
          <w:szCs w:val="28"/>
        </w:rPr>
        <w:t>в р</w:t>
      </w:r>
      <w:r>
        <w:rPr>
          <w:color w:val="000000"/>
          <w:sz w:val="28"/>
          <w:szCs w:val="28"/>
        </w:rPr>
        <w:t>езультате которых 3 детей получили телесные повреждения (АППГ 2020 – 3; 0 %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1690309920"/>
      <w:bookmarkStart w:id="1" w:name="_1689607471"/>
      <w:bookmarkStart w:id="2" w:name="_1684331473"/>
      <w:bookmarkStart w:id="3" w:name="_1679843127"/>
      <w:bookmarkStart w:id="4" w:name="_1647272016"/>
      <w:bookmarkStart w:id="5" w:name="_1642415665"/>
      <w:bookmarkStart w:id="6" w:name="_1610867948"/>
      <w:bookmarkEnd w:id="0"/>
      <w:bookmarkEnd w:id="1"/>
      <w:bookmarkEnd w:id="2"/>
      <w:bookmarkEnd w:id="3"/>
      <w:bookmarkEnd w:id="4"/>
      <w:bookmarkEnd w:id="5"/>
      <w:bookmarkEnd w:id="6"/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146927336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3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Вина в дорожно-транспортном происшествии 01.04.2021 г. лежит на водителе 1986 г.р., которая </w:t>
      </w:r>
      <w:r>
        <w:rPr>
          <w:sz w:val="28"/>
          <w:szCs w:val="28"/>
        </w:rPr>
        <w:t xml:space="preserve">в Полевском, на улице Жилина в районе дома № 190, </w:t>
      </w:r>
      <w:r>
        <w:rPr>
          <w:color w:val="000000"/>
          <w:sz w:val="28"/>
          <w:szCs w:val="28"/>
        </w:rPr>
        <w:t>управляя автомобилем «</w:t>
      </w:r>
      <w:r>
        <w:rPr>
          <w:sz w:val="28"/>
          <w:szCs w:val="28"/>
        </w:rPr>
        <w:t>Мицубиси Дион»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заканчивая прохождение затяжного поворота не обеспечила постоянный контроль за дорожным движением, в результате чего задним правым колесом зацепила обочину, не справилась с управлением выехала на встречную полосу, где ее автомобиль развернуло с последующим съездом в правый кювет по ходу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указанного ДТП </w:t>
      </w:r>
      <w:r>
        <w:rPr>
          <w:sz w:val="28"/>
          <w:szCs w:val="28"/>
        </w:rPr>
        <w:t xml:space="preserve">5 несовершеннолетних пассажиров автомобиля «Мицубиси Дион» </w:t>
      </w:r>
      <w:r>
        <w:rPr>
          <w:color w:val="000000"/>
          <w:sz w:val="28"/>
          <w:szCs w:val="28"/>
        </w:rPr>
        <w:t>пострад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сажир мальчик (11 полных лет), предварительный диагноз, телесные повреждения в виде ушиба грудного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 девочка (10 полных лет), предварительный диагноз телесные повреждения в виде компрессионного перелома 5 и 9 позвонков, ушиб грудной кле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в дорожно-транспортном происшествии </w:t>
      </w:r>
      <w:r>
        <w:rPr>
          <w:sz w:val="28"/>
          <w:szCs w:val="28"/>
        </w:rPr>
        <w:t>20.06.2021 года лежит на водителе 1975 г.р. автомобиля «Рено Симбол», которая при движении в прямом направлении не обеспечила постоянный контроль за дорожным движением, в результате чего совершила съезд с дорожного полотна в правый кювет по ходу движения, с последующим опрокидыванием транспортного средств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указанного ДТП </w:t>
      </w:r>
      <w:r>
        <w:rPr>
          <w:sz w:val="28"/>
          <w:szCs w:val="28"/>
        </w:rPr>
        <w:t xml:space="preserve">1 несовершеннолетний пассажир автомобиля «Рено Симбол» </w:t>
      </w:r>
      <w:r>
        <w:rPr>
          <w:color w:val="000000"/>
          <w:sz w:val="28"/>
          <w:szCs w:val="28"/>
        </w:rPr>
        <w:t>пострад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ассажир мальчик (9 полных лет), предварительный диагноз, телесные повреждения в виде </w:t>
      </w:r>
      <w:r>
        <w:rPr>
          <w:sz w:val="28"/>
          <w:szCs w:val="28"/>
        </w:rPr>
        <w:t>сотрясение головного мозга, закрытая черепно мозговая травма, резаная рана предплечья левой руки, ушибы частей тела. Госпитализирован в ДКГБ № 9 г. Екатеринбург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пострадавших (в т.ч. погибших) детей  в возрасте от 0 до 16 лет</w:t>
      </w:r>
    </w:p>
    <w:p>
      <w:pPr>
        <w:pStyle w:val="TextBody"/>
        <w:jc w:val="center"/>
        <w:rPr/>
      </w:pPr>
      <w:r>
        <w:rPr/>
        <w:t xml:space="preserve">посещающих ОУ </w:t>
      </w:r>
    </w:p>
    <w:tbl>
      <w:tblPr>
        <w:tblW w:w="1066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10"/>
        <w:gridCol w:w="1415"/>
        <w:gridCol w:w="1558"/>
        <w:gridCol w:w="1839"/>
        <w:gridCol w:w="3539"/>
      </w:tblGrid>
      <w:tr>
        <w:trPr>
          <w:trHeight w:val="939" w:hRule="atLeast"/>
          <w:cantSplit w:val="true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ДТП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ДТП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пострадавшего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 МДОУ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тоятельства ДТП</w:t>
            </w:r>
          </w:p>
        </w:tc>
      </w:tr>
      <w:tr>
        <w:trPr>
          <w:trHeight w:val="239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1 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лина в районе дома № 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р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1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ПГО СОШ № 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ассажир мальчик  (не виновен): в момент ДТП </w:t>
            </w:r>
            <w:r>
              <w:rPr>
                <w:color w:val="000000"/>
                <w:sz w:val="28"/>
                <w:szCs w:val="28"/>
              </w:rPr>
              <w:t>находился на пассажирском сидении в центре, ремнем безопасности пристегнут, ремнем безопасности пристег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:</w:t>
            </w:r>
            <w:r>
              <w:rPr>
                <w:color w:val="000000"/>
                <w:sz w:val="28"/>
                <w:szCs w:val="28"/>
              </w:rPr>
              <w:t xml:space="preserve"> получил телесные повреждения в виде: </w:t>
            </w:r>
            <w:r>
              <w:rPr>
                <w:sz w:val="28"/>
                <w:szCs w:val="28"/>
              </w:rPr>
              <w:t xml:space="preserve">ушиба грудного отдела. </w:t>
            </w:r>
          </w:p>
        </w:tc>
      </w:tr>
      <w:tr>
        <w:trPr>
          <w:trHeight w:val="47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2021 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д Екатеринбург – Полевской, 54 к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р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 мальчик (не виновен): в момент ДТП </w:t>
            </w:r>
            <w:r>
              <w:rPr>
                <w:color w:val="000000"/>
                <w:sz w:val="28"/>
                <w:szCs w:val="28"/>
              </w:rPr>
              <w:t xml:space="preserve">пассажир автомоби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лась сзади на пассажирском сидении слева, ремнем безопасности пристегну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з: головного мозга, закрытая черепно мозговая травма, резаная рана предплечья левой руки, ушибы частей тела. Госпитализирован в ДКГБ № 9 г. Екатеринбур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Дифференцированный анализ детского дорожно-транспортного травматизма за 7 месяцев 2021 года и аналогичный период 2020 года показал факт травмирования несовершеннолетних в дорожно-транспортных происшествиях по вине взрослых водителей, дети выступали в качестве пассажиров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ифференцированного анализа ДТП, а также анализа нарушений несовершеннолетними ПДД РФ, необходимо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правилах перевозки детей-пассажиров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детей в конкурсах по профилактике детского дорожно-транспортного травматизма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СМИ, уличные акции, профилактические мероприятия продолжить работу с родителями с целью обеспечения постоянного контроля за передвижением ребенка, выборе безопасного маршрута, недопущении управления транспортными средствами без права управления, ответственности за ненадлежащее воспитание несовершеннолетних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20:00Z</dcterms:created>
  <dc:creator>Ольга Сергеевна</dc:creator>
  <dc:description/>
  <dc:language>en-US</dc:language>
  <cp:lastModifiedBy>DC69</cp:lastModifiedBy>
  <cp:lastPrinted>2021-08-12T21:49:00Z</cp:lastPrinted>
  <dcterms:modified xsi:type="dcterms:W3CDTF">2021-08-13T10:20:00Z</dcterms:modified>
  <cp:revision>2</cp:revision>
  <dc:subject/>
  <dc:title/>
</cp:coreProperties>
</file>