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БДОУ ПГО «Детского сада № 69 комбинированно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Д (конструк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Капитошка в гостях у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опф А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1 категор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оле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Д (констру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ной НОД « Капитошка в гостях у детей»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«Капитошка в гостях у детей». Опытно-исследовательская деятельность с водой с дошкольниками раннего возрас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:</w:t>
      </w:r>
      <w:r>
        <w:rPr>
          <w:sz w:val="28"/>
          <w:szCs w:val="28"/>
        </w:rPr>
        <w:t xml:space="preserve"> ранний возра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совместной деятельности: </w:t>
      </w:r>
      <w:r>
        <w:rPr>
          <w:sz w:val="28"/>
          <w:szCs w:val="28"/>
        </w:rPr>
        <w:t>интегрированная Н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: </w:t>
      </w:r>
      <w:r>
        <w:rPr>
          <w:sz w:val="28"/>
          <w:szCs w:val="28"/>
        </w:rPr>
        <w:t>групповая, индивидуальн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теграция областей: </w:t>
      </w:r>
      <w:r>
        <w:rPr>
          <w:sz w:val="28"/>
          <w:szCs w:val="28"/>
        </w:rPr>
        <w:t>«Познавательное развитие», «Речевое развитие», «Социально-коммуникативное развитие», «Физическое разви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ющие занятия с детьми 2-3 лет. 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  <w:t>Под ред. Парамоновой Л.А. 2-изд. Переработ. – М.: ОЛМА Медиа Групп, 2013. - 512 с.: и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вательно-исследовательская деятельность как направление развития личности дошкольника. Опыты, эксперименты, игры 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  <w:t>Н.В. Нищева, Санкт-Петербург 201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: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*наглядные: </w:t>
      </w:r>
      <w:r>
        <w:rPr>
          <w:sz w:val="28"/>
          <w:szCs w:val="28"/>
        </w:rPr>
        <w:t>капитошка из воздушных шариков, из пластилина капитошки, 2 бутылки с водой (горячая, холодная), таз с водой, гуашь жидкая разного цвета, стаканчики с мыльной водой</w:t>
      </w:r>
    </w:p>
    <w:p>
      <w:pPr>
        <w:pStyle w:val="Normal"/>
        <w:ind w:left="1035" w:hanging="0"/>
        <w:jc w:val="both"/>
        <w:rPr/>
      </w:pPr>
      <w:r>
        <w:rPr>
          <w:b/>
          <w:sz w:val="28"/>
          <w:szCs w:val="28"/>
        </w:rPr>
        <w:t>*литературные:</w:t>
      </w:r>
      <w:r>
        <w:rPr>
          <w:sz w:val="28"/>
          <w:szCs w:val="28"/>
        </w:rPr>
        <w:t xml:space="preserve"> стихи, потешки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*музыкаьные:</w:t>
      </w:r>
      <w:r>
        <w:rPr>
          <w:sz w:val="28"/>
          <w:szCs w:val="28"/>
        </w:rPr>
        <w:t xml:space="preserve"> нарезка детских музыкальных произведений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*оборудование:</w:t>
      </w:r>
      <w:r>
        <w:rPr>
          <w:sz w:val="28"/>
          <w:szCs w:val="28"/>
        </w:rPr>
        <w:t xml:space="preserve"> два одинаковых стакана на каждого ребенка, салфетки, гуашь жидкая, стаканчики с мыльной водой , трубочки для коктел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развития познавательной инициативы детей в процессе опытно-исследовательск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 задачи: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действиями, используемыми для сравнения результатов изменения жидк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задачи: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блюдательность, способность замечать характерные особенности воды;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оспитатель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оспитывать интерес к экспериментир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способствовать проявлению положительных эмоций, чувства к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ивой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воспитывать доброжелательные взаимоотношения меж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верстниками, помогать друг дру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с учетом индивидуальных особенностей воспитанник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ратить внимание на нерешительность Сони,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мостоя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/>
        <w:t>Планируемый результа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ый, актив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в познавательной, опытно-экспериментальной деятельности, в  речи, в игровом взаимодействие со сверстни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- отзывчи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а ритма в движении под музыку; проявление положительных эмоций к живой природ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заимодействовать со сверстниками в процессе выполнения работы; умение внимательно слушать и отвечать на вопросы в пределах своих возможностей ре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ший универсальными предпосылками учеб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редоточенно действовать в течение 10 мину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Ход деятельности:</w:t>
      </w:r>
    </w:p>
    <w:tbl>
      <w:tblPr>
        <w:tblW w:w="115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137"/>
        <w:gridCol w:w="2201"/>
        <w:gridCol w:w="2430"/>
        <w:gridCol w:w="2232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овместной деятель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ети слышите? Что это шумит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детей. (вод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А почему она бежит пойдемте посмотрим. Теперь я закрою кран появились капельки. А к нам в гости пришел Капитошка, посмотрите ребята. Поздоровайтесь с ним, Капитошка очень хотел бы узнать, как же можно поиграть с водичкой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положительный, эмоциональный настро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на вопросы. (примерные ответы: водичкой моем руки, нос, щечки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строены на общение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блемная ситуа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- экспериментальная деятель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м нам нужна вода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детей (примерные ответы: умываться, купаться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йдемте поиграем с водичкой, а Капитошка посмотри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смотрите ребята, у нас водичка в тазике, если дотронемся до нее, то появятся кружочки, посмотрите (наблюдение детей). А еще кружочки появляются на лужах после дождя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бята прикоснитесь к бутылочкам с водой. Какая водичка? (примерные ответы детей: одна холодная, другая горячая). Значит, вода бывает горячая и холодна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 другом столе стоят у нас стаканчики с водой. Поднимите стаканчик  с водой посмотрите (наблюдение и примерные ответы детей: прозрачная, белая). Попробуем один стаканчик с краской вылить в нашу водичку. Что у нас получится? (Примерные ответы детей: цветная, красивая, желтая, красная, зеленая). Вода бывает разного цвета прозрачная и цветна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 опытов вместе с детьм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ти выполняют показ опытов по образцу вместе с воспитателем. </w:t>
            </w:r>
            <w:r>
              <w:rPr>
                <w:sz w:val="28"/>
                <w:szCs w:val="28"/>
              </w:rPr>
              <w:t>Работают с индивидуальными предметам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ются полученному результату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размин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се ребята дружно встал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 ребята дружно встали.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ыпрямиться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на месте зашагал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ходьба на мест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носочках потянулис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ки поднять вверх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теперь назад прогнулис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гнуться назад руки за голову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пружинки мы прис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сесть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тихонько встал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стали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 движений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встают на капельки. (заранее приклеены на полу). Выполняют движения по образцу и под музыку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, выполнять задания. Имеют чувство ритм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ют умение ориентироваться в пространстве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- экспериментальная деятель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ебята у нас есть еще одна игра с водичкой. Переходим на другой стол. Смотрите вода в стаканчике, но не простая, нужно ее перемешать и в трубочку подуть. Что ребята получилось? (примерные ответы детей: пузырики). Правильно у нас получились мыльные пузыр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 опытов вместе с детьм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дете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с индивидуальными предметами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ются полученному результату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ебята мы с вами поиграли с водичкой. Какая бывает вода?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Ребята Капитошка с вами прощается и обещает к вам скоро снова прийти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мерные ответы детей: горячая, холодная, красивая, цветная, желтая, красная, зеленая.  Можно рисовать кружочки, делать мыльные пузыр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уются подаркам от Капитошк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character" w:styleId="C1">
    <w:name w:val="c1"/>
    <w:basedOn w:val="Style14"/>
    <w:qFormat/>
    <w:rPr/>
  </w:style>
  <w:style w:type="character" w:styleId="C3c4">
    <w:name w:val="c3 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8c5">
    <w:name w:val="c8 c5"/>
    <w:basedOn w:val="Style14"/>
    <w:qFormat/>
    <w:rPr/>
  </w:style>
  <w:style w:type="character" w:styleId="C5c17">
    <w:name w:val="c5 c17"/>
    <w:basedOn w:val="Style14"/>
    <w:qFormat/>
    <w:rPr/>
  </w:style>
  <w:style w:type="character" w:styleId="C4">
    <w:name w:val="c4"/>
    <w:basedOn w:val="Style14"/>
    <w:qFormat/>
    <w:rPr/>
  </w:style>
  <w:style w:type="character" w:styleId="C14">
    <w:name w:val="c14"/>
    <w:basedOn w:val="Style14"/>
    <w:qFormat/>
    <w:rPr/>
  </w:style>
  <w:style w:type="character" w:styleId="C4c5">
    <w:name w:val="c4 c5"/>
    <w:basedOn w:val="Style14"/>
    <w:qFormat/>
    <w:rPr/>
  </w:style>
  <w:style w:type="character" w:styleId="C5c8">
    <w:name w:val="c5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>
      <w:lang w:bidi="en-US"/>
    </w:rPr>
  </w:style>
  <w:style w:type="paragraph" w:styleId="C8">
    <w:name w:val="c8"/>
    <w:basedOn w:val="Normal"/>
    <w:qFormat/>
    <w:pPr>
      <w:spacing w:before="280" w:after="280"/>
    </w:pPr>
    <w:rPr>
      <w:lang w:bidi="en-US"/>
    </w:rPr>
  </w:style>
  <w:style w:type="paragraph" w:styleId="C9">
    <w:name w:val="c9"/>
    <w:basedOn w:val="Normal"/>
    <w:qFormat/>
    <w:pPr>
      <w:spacing w:before="280" w:after="280"/>
    </w:pPr>
    <w:rPr>
      <w:lang w:bidi="en-US"/>
    </w:rPr>
  </w:style>
  <w:style w:type="paragraph" w:styleId="C0">
    <w:name w:val="c0"/>
    <w:basedOn w:val="Normal"/>
    <w:qFormat/>
    <w:pPr>
      <w:spacing w:before="280" w:after="280"/>
    </w:pPr>
    <w:rPr>
      <w:lang w:bidi="en-US"/>
    </w:rPr>
  </w:style>
  <w:style w:type="paragraph" w:styleId="C9c10">
    <w:name w:val="c9 c10"/>
    <w:basedOn w:val="Normal"/>
    <w:qFormat/>
    <w:pPr>
      <w:spacing w:before="280" w:after="280"/>
    </w:pPr>
    <w:rPr>
      <w:lang w:bidi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C7">
    <w:name w:val="c7"/>
    <w:basedOn w:val="Normal"/>
    <w:qFormat/>
    <w:pPr>
      <w:spacing w:before="280" w:after="280"/>
    </w:pPr>
    <w:rPr>
      <w:lang w:bidi="en-US"/>
    </w:rPr>
  </w:style>
  <w:style w:type="paragraph" w:styleId="C12">
    <w:name w:val="c12"/>
    <w:basedOn w:val="Normal"/>
    <w:qFormat/>
    <w:pPr>
      <w:spacing w:before="280" w:after="28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05:00Z</dcterms:created>
  <dc:creator>Ангелина</dc:creator>
  <dc:description/>
  <cp:keywords/>
  <dc:language>en-US</dc:language>
  <cp:lastModifiedBy>Оля</cp:lastModifiedBy>
  <dcterms:modified xsi:type="dcterms:W3CDTF">2021-10-13T09:08:00Z</dcterms:modified>
  <cp:revision>9</cp:revision>
  <dc:subject/>
  <dc:title/>
</cp:coreProperties>
</file>