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ПГО «Детского сада № 69 комбинированного вида»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32"/>
          <w:szCs w:val="28"/>
        </w:rPr>
      </w:pPr>
      <w:r>
        <w:rPr>
          <w:rFonts w:cs="Times New Roman" w:ascii="Times New Roman" w:hAnsi="Times New Roman"/>
          <w:color w:val="111111"/>
          <w:sz w:val="32"/>
          <w:szCs w:val="28"/>
        </w:rPr>
        <w:t xml:space="preserve">Познавательное занятие 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32"/>
          <w:szCs w:val="28"/>
        </w:rPr>
      </w:pPr>
      <w:r>
        <w:rPr>
          <w:rFonts w:cs="Times New Roman" w:ascii="Times New Roman" w:hAnsi="Times New Roman"/>
          <w:color w:val="111111"/>
          <w:sz w:val="32"/>
          <w:szCs w:val="28"/>
        </w:rPr>
        <w:t>в группе раннего возраста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32"/>
          <w:szCs w:val="28"/>
        </w:rPr>
      </w:pPr>
      <w:r>
        <w:rPr>
          <w:rFonts w:cs="Times New Roman" w:ascii="Times New Roman" w:hAnsi="Times New Roman"/>
          <w:color w:val="111111"/>
          <w:sz w:val="32"/>
          <w:szCs w:val="28"/>
        </w:rPr>
        <w:t>«Эти удивительные камешки»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right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:  Рахимова У.А.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левской 2021г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т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color w:val="111111"/>
          <w:sz w:val="28"/>
          <w:szCs w:val="28"/>
        </w:rPr>
        <w:t> сферы детей через включение в процесс экспериментирова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b w:val="false"/>
          <w:color w:val="111111"/>
          <w:sz w:val="28"/>
          <w:szCs w:val="28"/>
        </w:rPr>
        <w:t>формировать</w:t>
      </w:r>
      <w:r>
        <w:rPr>
          <w:color w:val="111111"/>
          <w:sz w:val="28"/>
          <w:szCs w:val="28"/>
        </w:rPr>
        <w:t> элементарные представления о свойствах камней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пособствовать участию детей в исследованиях и обобщениях результатов опытов;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глублять представления о неживой </w:t>
      </w:r>
      <w:r>
        <w:rPr>
          <w:rStyle w:val="StrongEmphasis"/>
          <w:b w:val="false"/>
          <w:color w:val="111111"/>
          <w:sz w:val="28"/>
          <w:szCs w:val="28"/>
        </w:rPr>
        <w:t>природе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ормировать у детей интерес к окружающему миру через игры с элементами эксперимен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Машинка, игрушка медведь, камешки, ватка,  тарелочки, баноч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ходят в группу. В уголке стоит грузовая машина, а рядом сидит мишка (игруш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. Посмотрите, а кто это пришел к нам в гости?- Миш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с ним поздороваем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Мишут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шутка, а что это ты привез с собой в машине? Ребята, посмотрите, что лежит в кузове  –Каме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говорит от лица Мишки: «Ребята, я нашел много камушков, а как с ними играть я не зна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научим Мишку играть камеш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за ст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 возьмите в руки камешки, прижмите к щечке, скажите какие они теплые или холодные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лодные ( 2-3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ладьте камешки, покатайте их между ладонями. Приятно катать их между ладошками? Какие камешки?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д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шершавые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гладкие) 2-3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адавите на камешек пальчиком. Легко на него давить? (нет). А попробуйте надавить на бумажку, на неё легко давить? (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сейчас сожмите камешек в руках, легко его сжимать? (нет, не сжимается). А бумажку сожмите, её легко сжимать? ( 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жка  мягкая, она легко сжимается, на неё легко давить, а камешек какой? Мягкий или твердый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верд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мешки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3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. мин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очки и мальчики ( руки на пояс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ыгают как мячики (прыж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жками топают (топанье ног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чками хлопают ( хлопки в ладо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зками моргают (зажмуривают глаз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ле отдыхают (руки вниз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могут ли камешки пла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демте ребята за столы, давайте посмотр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- Возьмите камешки, опустите их в водичку, пусть они поплавают. Ой, что случилось? –УТОНУЛИ. Какие тяжелые камешки, не держатся они на водичке, тонут тяжелые каме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умажка  может плавать? - Возьмите бумажку в ручки, опустите в водичку. Что делает бумажка? – плавает. Бумажка  легкая, она держится на воде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что за красивые кружечки  стоят на столе? Пойдемте, посмотрим. Мишка что-то говорит (наклоняется к мишке). Ребята, мишка просит сделать погремушку. Но как же нам сделать погремушку мишке? (может дети скажут бросить камешки в баночку). А давайте попробуем бросить камешки в баночки и погреметь (дети бросают камешки в баночку и гремят). Похоже на погремушку? (похоже). Как гремят камешки в баночке громко или тихо?  Оказывается, если камешки бросить в банку, ими можно погрем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что, Мишутка научили мы тебя с камешками играть? – ДА. Ребята давайте напомним Мишутке, какие камешки – холодные, тяжелые, твердые, они тонут в воде, громко гремят в бан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утка благодарит детей за то, что они научили его играть с камешками, теперь он торопится в лес, чтобы успеть научить своих друзей – лесных зверей как можно весело поиграть с камн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давайте попрощаемся с мишкой, скажем ему до свид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2:00Z</dcterms:created>
  <dc:creator>Uliana</dc:creator>
  <dc:description/>
  <cp:keywords/>
  <dc:language>en-US</dc:language>
  <cp:lastModifiedBy>Оля</cp:lastModifiedBy>
  <dcterms:modified xsi:type="dcterms:W3CDTF">2021-10-13T09:07:00Z</dcterms:modified>
  <cp:revision>8</cp:revision>
  <dc:subject/>
  <dc:title/>
</cp:coreProperties>
</file>