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Конспект итоговой интегрированной Н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«Путешествие в страну Зна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в подготовительной к школе групп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бщение  знаний, полученных  в течение го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нтегрируемых образовательных обл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«Познавательное развитие», «Речевое развитие», «Социально – коммуникативное развитие », «Физическое развитие», «Художественно- эстетическое развитие»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знавательная, двигательная, игровая, коммуникативная, художественна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ласть «Познавательное развитие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учающ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64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учить детей решать арифметические задач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64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ить знания о последовательности дней недел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64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ить умение ориентироваться на листе бумаги в клет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64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глазомер, зрительную память, вним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64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познавательные интерес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вива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64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смекалку, зрительную память, воображ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64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shd w:fill="FFFFFF" w:val="clear"/>
        <w:spacing w:lineRule="auto" w:line="240" w:before="0" w:after="0"/>
        <w:ind w:left="710" w:hanging="42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64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ласть «Речевое развитие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82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диалогическую речь, умение отвечать на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82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инициативность и самостоятельность в речевом общении с окружающи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ласть «Социально – коммуникативное развитие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2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буждать детей включаться в совместную со взрослыми игровую ситу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2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сотрудничество, взаимопомощь, умение слушать друг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2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эмоциональную отзывчивость, доброжелательность, чувство сопереживания, сочув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ласть «Физическое развитие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2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развивать двигательную активность детей используя здоровьесберегающие технолог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2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ласть художественно- эстетическое 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2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 с деть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шение логических задач, решение конструктивных задач, состав числа в пределах 10 из двух меньших чисел, писали графический диктан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ческие приё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овой (использование сюрпризных момен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есный (напоминание, указание, вопросы, индивидуальные ответы детей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оварная работ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иблиотекарь, космонавт, весенний разлив, половодь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агнитная доска, карточки с буквами, портфель ,школьные принадлежности ,листок в крупную клетку, карандаш, шаблон для штриховки фруктов и ов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 , сегодня мы вам предлагаем в увлекательное путешествие в страну Знаний. В пути вас ждут интересные задания. Вы должны будете показать свои знания, умения, сообразительность. За каждое выполненное задание, вы будете получать по букве и на конечной станции нужно будет составить слово. И если вы слово составите правильно, то вам откроется сундучок с сюрпризом. А отправимся мы  в путешествие на паровозике под названием « Первоклассник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, а теперь мы можем отправляться в путь! Закрываем глазки. Раз-два-три в Страну знаний попа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мы и попали в Страну знаний. В этой стране существуют правила: не перебивать друг друга, отвечать полными ответа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Ответить хочешь — не шуми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А только руку подни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станция : «Отгадайкино 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ервое задание давайте прочитаем, оно называетс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е зевайте, на вопросы быстро отвечайте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кой сегодня день недели? Если сегодня вторник, то вчера, какой был день недели?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дней в неделе? Как называется следующий за средой день недели? Какой он по счету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азывается день недели между четвергом и субботой, между субботой и воскресеньем?        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омните какое сейчас время года? Назовите все времена год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кое время года было перед весной?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е время года наступит после весны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колько месяцев в году? Какой сейчас месяц?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овите среди названных месяцев – зимний: май, декабрь, апрел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овите среди названных месяцев – летний: сентябрь, август, феврал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овите город, в котором мы жив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цветов на Российском флаг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ови птиц, улетающих в теплые края? (ласточка, гусь, соловей, кукушка, скворец). Как эти птицы называются одним словом? (перелетные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месяцев в год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пное домашнее животное, которое даёт молоко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го больше в огороде: овощей или фруктов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лица нашей Родины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выдаёт книги в библиотек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летает в космос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выше – дерево или трав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какой руке больше пальцев – на левой или на правой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короче – месяц или неделя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длится дольше - минута или час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цы, справились с заданием. Получайте конверт с буквой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, а теперь мы снова садимся на паровозик и  можем отправляться в путь! Закрываем глазки. Раз-два-три в Страну знаний попади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: станция №2 «Начертайки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Графический диктант «Ключик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uto" w:line="240" w:before="0" w:after="0"/>
        <w:ind w:left="-85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ПТИЧКИ»</w:t>
      </w:r>
    </w:p>
    <w:p>
      <w:pPr>
        <w:pStyle w:val="Normal"/>
        <w:shd w:fill="FFFFFF" w:val="clear"/>
        <w:spacing w:lineRule="auto" w:line="240" w:before="0" w:after="0"/>
        <w:ind w:right="170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 птичка – соловей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                     (Загибают пальцы на обеих     руках.)</w:t>
      </w:r>
    </w:p>
    <w:p>
      <w:pPr>
        <w:pStyle w:val="Normal"/>
        <w:shd w:fill="FFFFFF" w:val="clear"/>
        <w:spacing w:lineRule="auto" w:line="240" w:before="0" w:after="0"/>
        <w:ind w:right="170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 птичка – воробей,</w:t>
      </w:r>
    </w:p>
    <w:p>
      <w:pPr>
        <w:pStyle w:val="Normal"/>
        <w:shd w:fill="FFFFFF" w:val="clear"/>
        <w:spacing w:lineRule="auto" w:line="240" w:before="0" w:after="0"/>
        <w:ind w:right="170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 птичка – совушка, сонная головушка.</w:t>
      </w:r>
    </w:p>
    <w:p>
      <w:pPr>
        <w:pStyle w:val="Normal"/>
        <w:shd w:fill="FFFFFF" w:val="clear"/>
        <w:spacing w:lineRule="auto" w:line="240" w:before="0" w:after="0"/>
        <w:ind w:right="170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 птичка – свиристель,</w:t>
      </w:r>
    </w:p>
    <w:p>
      <w:pPr>
        <w:pStyle w:val="Normal"/>
        <w:shd w:fill="FFFFFF" w:val="clear"/>
        <w:spacing w:lineRule="auto" w:line="240" w:before="0" w:after="0"/>
        <w:ind w:right="170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 птичка – коростель.</w:t>
      </w:r>
    </w:p>
    <w:p>
      <w:pPr>
        <w:pStyle w:val="Normal"/>
        <w:shd w:fill="FFFFFF" w:val="clear"/>
        <w:spacing w:lineRule="auto" w:line="240" w:before="0" w:after="0"/>
        <w:ind w:right="170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 птичка – злой орлан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      (Машут сложенными накрест ладонями.)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тички, птички, по домам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        (Машут обеими руками, как крыльям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лодцы, справились с заданием. Получайте следующий конверт с букв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Игра: « Собери рюкзак в школу»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( Дети выходят по очереди к доске, выбирают картинку, называют изображенный на ней предмет и определяют, необходим ли данный предмет для школы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, а теперь мы можем отправляться в путь! Закрываем глазки. Раз-два-три в Страну знаний попа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ы прибыли на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анцию №3 «Решайкино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ейчас вы должны сосредоточиться и быть очень внимательными, вас ждет трудное зад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этом задании надо решить задач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каких частей состоит задач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омощью каких арифметических действий решаем задач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так, приступим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ушей у двух мышей? (4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лап у двух медвежат? (8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хвостов у двух ослов? (2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рогов у двух коров? (4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стены стоят кадушки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ждой – ровно по лягушк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было пять кадушек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было в них лягушек? (Пять)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есть котят да мама – кошка…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кошек на окошке? (Семь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нег упал Сережка, а за ним – Алешка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за ним – Сашка, а за ним – Наташка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та и Иринка, Катя и Маринка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том упал Игнат… Сколько на горе ребят? (Девять)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олянке у дубка,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т увидел два грибка,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дальше, у осин,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нашел еще один.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ответить мне готов,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крот нашел грибков? (Три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есть веселых медвежат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малиной в лес спешат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один малыш устал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товарищей отстал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ответ найди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мишек впереди? (Пять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о справились с заданием. Получаем  конверт с бук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у, а теперь мы можем отправляться в путь! Закрываем глазки. Раз-два-три в Страну знаний попад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анция №4 « Читайкин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. Задание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питатель: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я буду показывать букв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 У, Ю, Д.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Если она  обозначает гласный звук, вам надо поднять красную карточку, если согласный, то синю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: хорошо, ребята! С этим заданием вы справ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Задание №2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 Какой буквы не хватает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читайте слова и напишите на месте точки, какая буква потеряла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кола, заяц, медведь. Прочитав слова  и найдя букву поднять карточку определенного цвета гласная или согласная бук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цы.  Получите конверт с буквой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у, а теперь мы можем отправляться в путь! Закрываем глазки. Раз-два-три в Страну знаний попа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ануия №5 « Штриховки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 сейчас вам загадаю загадки, вам нужно внимательно послушать и уга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листком лежит на г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пупырчатый, не глад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еленый, након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 зовется … ( огурец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ши , яблоко, бан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нас из жарких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 вкусные проду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месте все зовутся … ( Фрук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триховка  фруктов и овощей в разных направлениях  по образ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йчас мы будем обводить простым карандашом фрукты и овощи. Обводить нужно не отрывая карандаш от бума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триховка  фруктов и овощей в разных направлениях  по образ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: хорошо, ребята! С этим заданием вы справились. Получите конверт с буквой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ну вот и закончилось наше увлекательное путешествие в Страну Знаний. Вы преодолели все препят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ерь давайте  из этих букв составим слово  и узнаем какое слово у нас получилось, чтобы открыть волшебный сундуч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задания вам понравились? Какие задания вам показались трудны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282702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333756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6644640" cy="348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2:00Z</dcterms:created>
  <dc:creator>dc69 2</dc:creator>
  <dc:description/>
  <cp:keywords/>
  <dc:language>en-US</dc:language>
  <cp:lastModifiedBy>79028731723</cp:lastModifiedBy>
  <cp:lastPrinted>2022-05-11T10:31:00Z</cp:lastPrinted>
  <dcterms:modified xsi:type="dcterms:W3CDTF">2023-11-15T15:22:00Z</dcterms:modified>
  <cp:revision>2</cp:revision>
  <dc:subject/>
  <dc:title/>
</cp:coreProperties>
</file>