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568960</wp:posOffset>
                </wp:positionV>
                <wp:extent cx="2198370" cy="100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Заведующий МАДОУ П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Центр развития ребёнка «Детский сад № 70 «Раду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 Ботвина Е.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9.45pt;mso-wrap-distance-left:9.05pt;mso-wrap-distance-right:9.05pt;mso-wrap-distance-top:0pt;mso-wrap-distance-bottom:0pt;margin-top:-44.8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Заведующий МАДОУ П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Центр развития ребёнка «Детский сад № 70 «Радуг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____________ Ботвина Е.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-568960</wp:posOffset>
                </wp:positionV>
                <wp:extent cx="219837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МБДОУ П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 49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 Курашова Л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9.45pt;mso-wrap-distance-left:9.05pt;mso-wrap-distance-right:9.05pt;mso-wrap-distance-top:0pt;mso-wrap-distance-bottom:0pt;margin-top:-44.8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МБДОУ П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 49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 Курашова Л.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6395</wp:posOffset>
                </wp:positionH>
                <wp:positionV relativeFrom="paragraph">
                  <wp:posOffset>-568960</wp:posOffset>
                </wp:positionV>
                <wp:extent cx="2198370" cy="100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едующий МБДОУ П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етский сад № 69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 Орехова Е.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79.45pt;mso-wrap-distance-left:9.05pt;mso-wrap-distance-right:9.05pt;mso-wrap-distance-top:0pt;mso-wrap-distance-bottom:0pt;margin-top:-44.8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ведующий МБДОУ П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Детский сад № 69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 Орехова Е.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вест-игры «Огонь-друг, огонь-враг» на знание правил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воспитанников старш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по тексту - Положение) определяет порядок проведения городского  мероприятия Квест-игры «Огонь-друг, огонь-враг» на знание правил пожарной безопасности среди воспитанников дошкольных образовательных учреждений Полев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 с Федеральным законом Российской Федерации «Об образовании в РФ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9 декабря 2012 г. N 273-ФЗ</w:t>
      </w:r>
      <w:r>
        <w:rPr>
          <w:rFonts w:cs="Times New Roman" w:ascii="Times New Roman" w:hAnsi="Times New Roman"/>
          <w:sz w:val="28"/>
          <w:szCs w:val="28"/>
        </w:rPr>
        <w:t>, в рамках реализации проекта ДЮ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нициатор мероприятия: МБДОУ ПГО «Детский сад № 69 комбинированного вида» , г. Полевской, микр-он Зеленый Бор-1, 25 . Тел. 8343(50)3-11-43, 3-13-10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69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организацию: руководители отряда ДЮП Булатова Н.И., Черепанова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ка знаний Правил пожарной безопасности у детей старшего дошкольн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пожаров от детской шалости с огнем и уменьшения количества детского травматизма при возникновении пожа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знаний дошкольников в области пожарной безопасности и профилактики пожа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творческой активности до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СОРЕВНОВАНИЙ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весте приглашаются команды МБДОУ ПГО «Детский сад №49» и МАДОУ ПГО «Детский сад №70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весте принимают участие дети старших групп. Состав команды 8 человек: 4 мальчика, 4 девочки. Из числа участников выбирается капитан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вест-игре предусмотрен организационный взнос с каждой команды участницы в размере 300 (триста) рублей на приобретение  дипломов, сладких при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ЕСТО И ВРЕМЯ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-игра проводится  на территории МБДОУ ПГО  «Детский сад №69 комбинированного вида»  по адресу Зелёный Бор -1, 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вест будет проходить   29  апреля  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начало 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 И УСЛОВИЯ  ПРОВЕ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ест (С англ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bCs/>
          <w:sz w:val="28"/>
          <w:szCs w:val="28"/>
        </w:rPr>
        <w:t xml:space="preserve">  - «поиск, поиск приключений» ) – командная иг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Игра включает в себя движение по маршруту, на котором расположены игровые точ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каждой точке команде будут предложены логические, творческие, игровые, спортивно-эстафетные, эмоционально-образные задания различного характ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Побеждает команда, набравшая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задания Квеста связаны с его основной темой – правила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ждая команда должна иметь: название, девиз, единую форму или атриб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е участники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пожарной безопасности при нахождении в детском саду, дома, в местах массового пребывания людей, в ле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поведения при возникновении пожара в детском саду, дома (загорелся телевизор, пожар на кухне, пожар на балконе, пожар в подъезде и т.д.), в местах массового скопления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ые средства тушения пож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и назначение элементов одежды пожарно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пользования электроприбо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ть элементарные представления по истории пожарной охраны и МЧС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ники должны представить свою команд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алее все команды одновременно получают карту-схему движения по маршрут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Каждая команда должна пройти 5 этапов маршрута (игровых станций), ответить на вопросы, выполнить определенное задание, после выполнения, которого  команда может отправиться на следующий эта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На каждом этапе команда должна быть в полном сост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кончив прохождение маршрута, команда должна вернуться в первоначальную точку ст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ПРОГРАММА КВЕСТ -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стреча команд  9.55 – 10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ткрытие  10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едставление команд</w:t>
      </w:r>
      <w:r>
        <w:rPr>
          <w:rFonts w:cs="Arial" w:ascii="Arial" w:hAnsi="Arial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девиз и название коман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чало квест - иг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ведение итогов, награ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ЕСПЕЧЕНИЕ БЕЗОПАСНОСТИ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. Места проведения соревнований должны отвечать требованиям соответствующих нормативных актов, действующих на территории Российской Федерации, направленных на обеспечение общественного порядка безопасности участников, при наличии актов готовности спортивных площадок к проведению мероприятия, утверждаемых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казание скорой медицинской помощи осуществляется в соответствии с приказом Министерства здравоохранения РФ от 1 марта 2016 г. № 134н “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», включая порядок медицинского осмотра лиц, желающих пройти спортивную подготовку, заниматься физической культурой и спортом в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ость за здоровье и сохранность жизни детей (участников квест - игры) в день проведения возлагается на лица их сопровожд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того, как все участники соберутся на финише, организаторы Квеста подводят итоги и определяют команду победителей.  Победителем становиться команда, набравшая наибольшее количество баллов. Команды награждаются  дипломами,  сладкими приз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_6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5:00Z</dcterms:created>
  <dc:creator>3</dc:creator>
  <dc:description/>
  <cp:keywords/>
  <dc:language>en-US</dc:language>
  <cp:lastModifiedBy>Оля</cp:lastModifiedBy>
  <cp:lastPrinted>2019-04-01T12:10:00Z</cp:lastPrinted>
  <dcterms:modified xsi:type="dcterms:W3CDTF">2019-04-01T07:11:00Z</dcterms:modified>
  <cp:revision>12</cp:revision>
  <dc:subject/>
  <dc:title/>
</cp:coreProperties>
</file>